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ormular înscrier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: …………………………………………………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nume: ………………………………………………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ituţia de provenienţă: ………………………………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drul didactic coordonator: ......................................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Adresa electronică: ……………………………………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o-RO"/>
        </w:rPr>
        <w:t>Înscriere pentru secţiunea: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română - limba franceză / limba italiană</w:t>
        <w:tab/>
        <w:tab/>
        <w:t xml:space="preserve">Da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ro-RO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română - limba franceză / limba spaniolă</w:t>
        <w:tab/>
        <w:tab/>
        <w:t xml:space="preserve">Da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ro-RO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română - limba italiană / limba spaniolă</w:t>
        <w:tab/>
        <w:tab/>
        <w:t xml:space="preserve">Da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ro-RO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latină - limba română / limba franceză</w:t>
        <w:tab/>
        <w:tab/>
        <w:t xml:space="preserve">Da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ro-RO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latină - limba română / limba italiană</w:t>
        <w:tab/>
        <w:tab/>
        <w:t xml:space="preserve">Da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ro-RO"/>
        </w:rPr>
        <w:t xml:space="preserve">  /    </w:t>
      </w:r>
      <w:r>
        <w:rPr>
          <w:sz w:val="24"/>
          <w:szCs w:val="24"/>
          <w:lang w:val="it-IT"/>
        </w:rPr>
        <w:t xml:space="preserve">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− limba latină - limba română / limba spaniolă</w:t>
        <w:tab/>
        <w:tab/>
        <w:t>Da</w:t>
      </w:r>
      <w:r>
        <w:rPr>
          <w:sz w:val="24"/>
          <w:szCs w:val="24"/>
          <w:lang w:val="it-IT"/>
        </w:rPr>
        <w:t xml:space="preserve">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it-IT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resc cazare pentru: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− 14-15 mai 2017 </w:t>
        <w:tab/>
        <w:t>Da</w:t>
      </w:r>
      <w:r>
        <w:rPr>
          <w:sz w:val="24"/>
          <w:szCs w:val="24"/>
          <w:lang w:val="it-IT"/>
        </w:rPr>
        <w:t xml:space="preserve">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it-IT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ab/>
        <w:t>− 15-16 mai 2017</w:t>
        <w:tab/>
        <w:t>Da</w:t>
      </w:r>
      <w:r>
        <w:rPr>
          <w:sz w:val="24"/>
          <w:szCs w:val="24"/>
          <w:lang w:val="it-IT"/>
        </w:rPr>
        <w:t xml:space="preserve">   </w:t>
      </w:r>
      <w:r>
        <w:rPr>
          <w:rFonts w:eastAsia="Times New Roman" w:cs="Times New Roman"/>
          <w:sz w:val="24"/>
          <w:szCs w:val="24"/>
          <w:lang w:val="it-IT"/>
        </w:rPr>
        <w:t></w:t>
      </w:r>
      <w:r>
        <w:rPr>
          <w:sz w:val="24"/>
          <w:szCs w:val="24"/>
          <w:lang w:val="it-IT"/>
        </w:rPr>
        <w:t xml:space="preserve">  /    Nu    </w:t>
      </w:r>
      <w:r>
        <w:rPr>
          <w:rFonts w:eastAsia="Times New Roman" w:cs="Times New Roman"/>
          <w:sz w:val="24"/>
          <w:szCs w:val="24"/>
          <w:lang w:val="it-IT"/>
        </w:rPr>
        <w:t>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ro-RO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08080"/>
      <w:sz w:val="21"/>
      <w:szCs w:val="21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A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imesnewroman">
    <w:name w:val="normal+times new roman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16:00Z</dcterms:created>
  <dc:creator>Decan</dc:creator>
  <dc:description/>
  <cp:keywords/>
  <dc:language>en-US</dc:language>
  <cp:lastModifiedBy>User 1</cp:lastModifiedBy>
  <cp:lastPrinted>2017-04-06T12:11:00Z</cp:lastPrinted>
  <dcterms:modified xsi:type="dcterms:W3CDTF">2017-05-04T06:16:00Z</dcterms:modified>
  <cp:revision>2</cp:revision>
  <dc:subject/>
  <dc:title>UNIVERSITATEA DIN CRAIOVA</dc:title>
</cp:coreProperties>
</file>