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971550" cy="781050"/>
            <wp:effectExtent l="0" t="0" r="0" b="0"/>
            <wp:wrapTight wrapText="bothSides">
              <wp:wrapPolygon edited="0">
                <wp:start x="8252" y="0"/>
                <wp:lineTo x="4445" y="1577"/>
                <wp:lineTo x="2957" y="2632"/>
                <wp:lineTo x="3385" y="4210"/>
                <wp:lineTo x="1688" y="4210"/>
                <wp:lineTo x="1268" y="4998"/>
                <wp:lineTo x="1268" y="12641"/>
                <wp:lineTo x="10791" y="12641"/>
                <wp:lineTo x="629" y="14486"/>
                <wp:lineTo x="-211" y="15007"/>
                <wp:lineTo x="-211" y="17374"/>
                <wp:lineTo x="2116" y="21063"/>
                <wp:lineTo x="2537" y="21063"/>
                <wp:lineTo x="17994" y="21063"/>
                <wp:lineTo x="18204" y="21063"/>
                <wp:lineTo x="21600" y="17118"/>
                <wp:lineTo x="21600" y="15274"/>
                <wp:lineTo x="19473" y="14486"/>
                <wp:lineTo x="10791" y="12641"/>
                <wp:lineTo x="19691" y="12641"/>
                <wp:lineTo x="20532" y="12374"/>
                <wp:lineTo x="19473" y="8420"/>
                <wp:lineTo x="20111" y="5787"/>
                <wp:lineTo x="19473" y="4476"/>
                <wp:lineTo x="17784" y="4210"/>
                <wp:lineTo x="18632" y="2888"/>
                <wp:lineTo x="17144" y="1577"/>
                <wp:lineTo x="12908" y="0"/>
                <wp:lineTo x="8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IGA TECHNICAL UNIVERSITY INTERNATIONAL SUMMER SCHOO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«Woodcraft and Art Summer School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 xml:space="preserve">14 - 25 August 2017 –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iga/Ligatne, Latvia</w:t>
      </w:r>
    </w:p>
    <w:p>
      <w:pPr>
        <w:pStyle w:val="Heading8"/>
        <w:spacing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Heading8"/>
        <w:ind w:left="1440" w:firstLine="72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APPLICATION FORM / </w:t>
      </w:r>
      <w:r>
        <w:rPr>
          <w:rFonts w:cs="Arial Narrow" w:ascii="Arial Narrow" w:hAnsi="Arial Narrow"/>
          <w:b/>
          <w:sz w:val="24"/>
          <w:szCs w:val="24"/>
          <w:lang w:val="en-US"/>
        </w:rPr>
        <w:t>Application deadline: 5 May 2017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2"/>
        <w:gridCol w:w="5120"/>
      </w:tblGrid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BlockText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ersonal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247015</wp:posOffset>
                      </wp:positionV>
                      <wp:extent cx="110617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08.7pt;mso-wrap-distance-left:9.05pt;mso-wrap-distance-right:9.05pt;mso-wrap-distance-top:0pt;mso-wrap-distance-bottom:0pt;margin-top:19.45pt;mso-position-vertical-relative:text;margin-left:40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NAME 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URNAME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Date of birth 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ex 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Citizenship 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>Current Address</w:t>
            </w: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 xml:space="preserve"> 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Valid Until 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Phone _________________________________________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>Permanent address</w:t>
            </w: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 xml:space="preserve"> (if different) 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Phone 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>E-mail</w:t>
            </w: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 xml:space="preserve"> __________________________________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Name of university, study programme, level, yea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______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redit</w:t>
              <w:br/>
              <w:t>points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Do you intend to use the credits or certificate from the International Summer School for your present studies or profession?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BlockText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ertification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I accept that Riga Technical University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ccepts no liability for accidents, theft or any damage or injury that might occur during the cour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______________________________             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lace and Date                                                 Applicant’s signature</w:t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E74B5"/>
                <w:sz w:val="24"/>
                <w:szCs w:val="24"/>
                <w:lang w:val="en-GB"/>
              </w:rPr>
              <w:t>Please enclose the following documents in ENGLISH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articipant with the most outstanding academic result will be able to receive a partial scholarship from the organizers. Are you applying for a scholarship:                                       Yes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bdr w:val="single" w:sz="4" w:space="0" w:color="000000"/>
                <w:shd w:fill="FFFFFF" w:val="clear"/>
              </w:rPr>
              <w:t>__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                   No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bdr w:val="single" w:sz="4" w:space="0" w:color="000000"/>
                <w:shd w:fill="FFFFFF" w:val="clear"/>
              </w:rPr>
              <w:t>__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00" w:after="10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urriculum vitae</w:t>
            </w:r>
            <w:r>
              <w:rPr>
                <w:rFonts w:cs="Arial Narrow" w:ascii="Arial Narrow" w:hAnsi="Arial Narrow"/>
                <w:lang w:val="en-GB"/>
              </w:rPr>
              <w:t xml:space="preserve"> reflecting your educational and professional backgroun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Letter of Motivation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describing your purpose to attend the International Summer School as well as what you expect to gain from the course (1 page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ONLY for those applying for a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rtial scholarship from the organizers must ad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4"/>
                <w:szCs w:val="24"/>
                <w:lang w:val="en-GB" w:eastAsia="lv-LV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GB" w:eastAsia="lv-LV"/>
              </w:rPr>
              <w:t>Certified copies of higher education institution diploma supplement (for graduates); transcript of records for the whole study period at university (for current students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One letter of recommendation.</w:t>
            </w:r>
            <w:r>
              <w:rPr>
                <w:rFonts w:cs="Arial Narrow" w:ascii="Arial Narrow" w:hAnsi="Arial Narrow"/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This application along with all the requested documents should be submitted electronically (scanned application) to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2E74B5"/>
                  <w:sz w:val="28"/>
                  <w:szCs w:val="28"/>
                  <w:lang w:val="en-US"/>
                </w:rPr>
                <w:t>inga.riharda@rtu.lv</w:t>
              </w:r>
            </w:hyperlink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Foo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Foo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 more information contact Ms Inga Riharda:</w:t>
      </w:r>
    </w:p>
    <w:p>
      <w:pPr>
        <w:pStyle w:val="Footer"/>
        <w:rPr/>
      </w:pPr>
      <w:r>
        <w:rPr>
          <w:rFonts w:cs="Arial Narrow" w:ascii="Arial Narrow" w:hAnsi="Arial Narrow"/>
          <w:lang w:val="fr-FR"/>
        </w:rPr>
        <w:t>Phone: +371 6708 9067 / E-mail: inga.riharda@rtu.lv</w:t>
      </w:r>
    </w:p>
    <w:p>
      <w:pPr>
        <w:pStyle w:val="Foo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iga Technical University</w:t>
      </w:r>
    </w:p>
    <w:p>
      <w:pPr>
        <w:pStyle w:val="Footer"/>
        <w:rPr/>
      </w:pPr>
      <w:r>
        <w:rPr>
          <w:rFonts w:cs="Arial Narrow" w:ascii="Arial Narrow" w:hAnsi="Arial Narrow"/>
          <w:lang w:val="en-US"/>
        </w:rPr>
        <w:t xml:space="preserve">1 Kalku </w:t>
      </w:r>
      <w:r>
        <w:rPr>
          <w:rFonts w:cs="Arial Narrow" w:ascii="Arial Narrow" w:hAnsi="Arial Narrow"/>
          <w:lang w:val="en-GB"/>
        </w:rPr>
        <w:t xml:space="preserve">Street, </w:t>
      </w:r>
      <w:r>
        <w:rPr>
          <w:rFonts w:cs="Arial Narrow" w:ascii="Arial Narrow" w:hAnsi="Arial Narrow"/>
        </w:rPr>
        <w:t>Riga, LV-1658, Latvia</w:t>
      </w:r>
    </w:p>
    <w:p>
      <w:pPr>
        <w:pStyle w:val="Footer"/>
        <w:tabs>
          <w:tab w:val="clear" w:pos="4153"/>
          <w:tab w:val="clear" w:pos="8306"/>
        </w:tabs>
        <w:rPr/>
      </w:pPr>
      <w:hyperlink r:id="rId4">
        <w:r>
          <w:rPr>
            <w:rStyle w:val="InternetLink"/>
            <w:rFonts w:cs="Arial Narrow" w:ascii="Arial Narrow" w:hAnsi="Arial Narrow"/>
            <w:color w:val="2E74B5"/>
            <w:lang w:val="de-DE"/>
          </w:rPr>
          <w:t>http://www.summerschool.rtu.lv</w:t>
        </w:r>
      </w:hyperlink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outlineLvl w:val="4"/>
    </w:pPr>
    <w:rPr>
      <w:b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ertAlign w:val="sub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  <w:lang w:val="en-GB"/>
    </w:rPr>
  </w:style>
  <w:style w:type="paragraph" w:styleId="TextBody">
    <w:name w:val="Body Text"/>
    <w:basedOn w:val="Normal"/>
    <w:pPr/>
    <w:rPr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b/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BodyText2">
    <w:name w:val="Body Text 2"/>
    <w:basedOn w:val="Normal"/>
    <w:qFormat/>
    <w:pPr>
      <w:spacing w:before="120" w:after="0"/>
    </w:pPr>
    <w:rPr>
      <w:color w:val="000000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a.riharda@rtu.lv" TargetMode="External"/><Relationship Id="rId4" Type="http://schemas.openxmlformats.org/officeDocument/2006/relationships/hyperlink" Target="http://www.summerschool.rtu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User</dc:creator>
  <dc:description/>
  <cp:keywords/>
  <dc:language>en-US</dc:language>
  <cp:lastModifiedBy>lori</cp:lastModifiedBy>
  <cp:lastPrinted>2015-02-17T11:35:00Z</cp:lastPrinted>
  <dcterms:modified xsi:type="dcterms:W3CDTF">2017-01-12T13:29:00Z</dcterms:modified>
  <cp:revision>2</cp:revision>
  <dc:subject/>
  <dc:title>RIGA TECHNICAL UNIVERSITY</dc:title>
</cp:coreProperties>
</file>