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ATEA DIN CRAIOVA</w:t>
      </w:r>
    </w:p>
    <w:p>
      <w:pPr>
        <w:pStyle w:val="Normal"/>
        <w:rPr>
          <w:b/>
          <w:b/>
        </w:rPr>
      </w:pPr>
      <w:r>
        <w:rPr>
          <w:b/>
        </w:rPr>
        <w:t>FACULTATEA DE MECANIC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RITERII ȘI PUNCTAJE DE REFERINȚ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entru evaluarea proiectelor de cercetar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MENIUL INGINERIE MECANICĂ, MECATRONICĂ ŞI ROBOTICĂ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15"/>
        <w:gridCol w:w="1724"/>
        <w:gridCol w:w="55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ință*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**</w:t>
            </w:r>
          </w:p>
        </w:tc>
      </w:tr>
      <w:tr>
        <w:trPr>
          <w:trHeight w:val="80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ate de cercetare științifică, dezvoltare tehnologică şi inovare (CD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 care minim 6 puncte CDI-AR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I-A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rticole ştiinţifice  publicate în reviste de specialitate cotate ISI sau în reviste/volume indexate ISI sau BD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articol=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ticol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tare</m:t>
                      </m:r>
                    </m:sub>
                    <m:sup/>
                  </m:sSubSup>
                </m:e>
              </m:nary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Factor de impact corectat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  <w:t>Factor imp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I-BR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reve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nternaţionale: 3 pun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Naţionale: 1 pun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I-M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nografii de specialitate sau capitole în monografii de specia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 punct = 10 pagini contribuţie monografie în editură de  prestigiu din străinătate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 punct = 50 de pagini contribuţie în editură naţ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t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actorul de impact corectat </w:t>
            </w:r>
            <w:r>
              <w:rPr>
                <w:i/>
              </w:rPr>
              <w:t>FI</w:t>
            </w:r>
            <w:r>
              <w:rPr>
                <w:i/>
                <w:vertAlign w:val="superscript"/>
              </w:rPr>
              <w:t>*</w:t>
            </w:r>
            <w:r>
              <w:rPr/>
              <w:t xml:space="preserve"> ia în considerare articolele în publicaţii indexate BDI sau indexate ISI (fără factor de impact) prin valoarea de prag 0,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e pot lua în considerare articole cu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ticol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dar cu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tare</m:t>
                      </m:r>
                    </m:sub>
                    <m:sup/>
                  </m:sSubSup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e exclud autocitări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onografiile naţionale trebuie să fie inluse în depozitul legal al Bibliotecii Naţ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Edituri de prestigiu din străinătate: Elsevier, Springer, John Wiley&amp;Sons, McGraw-Hill, CRC Press, Francis&amp;Taylor, Oxford University Press, Cambridge University Press, Academic Press, Kluwer Academic Publish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ate didactică și profesională (DID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 care minim 6 puncte din DID-MSC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-MS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nuale suport curs în format tipărit sau format electronic: 1 punct = 50 pag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D-LA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nduri/laboratoare pentru activităţi didactice realizate sau dezv. de candidat cu lucrări de laborator elab. de candidat: 1 punct = 1 lucrare de laborator cu infrastructura realizată/dezvoltata de candid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ndidatul trebuie să fie autor principal (autor unic sau prim autor) al manualului. Pentru formatul electronic calitatea de autor principal este certificată de conducerea departamentulu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entru standurile sau laboratoarele didactice, calitatea de dezvoltator este certificată de conducerea departamentului;</w:t>
            </w:r>
          </w:p>
        </w:tc>
      </w:tr>
      <w:tr>
        <w:trPr>
          <w:trHeight w:val="40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noașterea şi impactul activității (RI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RIA-GRA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Director sau responsabil partener grant internat.: 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 punct = 10000 €;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Director sau responsabil partener grant naţional: 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 punct = 50000 RON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RIA-CTR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Director contract cu beneficiar din mediul economic internaţ.: 1 punct = 2000 €;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Director contract cu beneficiar din mediul econom. nat.:   1 punct = 10000 RON.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Notă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Calitatea de director sau responsabil partener este certificată de reprezentantul legal al instituţiei în cadrul căreia a fost derulat grantul sau contractul;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- Sunt luate în considerare sumele încasate exclusiv de instituţia în care a fost derulat grantul (la proiectele tip consorţiu se consideră suma alocată instituţiei).</w:t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ntribuţie complementară în calitate de membru echipă cercetare grant/proiect: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- Calitatea de membru echipă proiect se certifică de instituţia care a derulat proiectul, cu condiţia ca membrul în echipa de proiect să încaseze manoperă;</w:t>
            </w:r>
          </w:p>
          <w:p>
            <w:pPr>
              <w:pStyle w:val="ListParagraph"/>
              <w:tabs>
                <w:tab w:val="clear" w:pos="720"/>
                <w:tab w:val="left" w:pos="-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Punctajul pentru sumele prevăzute la RIA-GRA şi RIA-CTR este de 0,25 puncte pentru membru în echipă, în loc de 1 punct pentru director/responsabil        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*Punctajul minim prevăzut la criteriul respectiv în grila CNATDCU pentru validarea concursului de profesor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Observații</w:t>
      </w:r>
      <w:r>
        <w:rPr/>
        <w:t xml:space="preserve"> </w:t>
      </w:r>
      <w:r>
        <w:rPr>
          <w:i/>
          <w:sz w:val="20"/>
          <w:szCs w:val="20"/>
        </w:rPr>
        <w:t>legate de modul în care se calculează punctajul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7:00Z</dcterms:created>
  <dc:creator>user</dc:creator>
  <dc:description/>
  <cp:keywords/>
  <dc:language>en-US</dc:language>
  <cp:lastModifiedBy>GeoG</cp:lastModifiedBy>
  <dcterms:modified xsi:type="dcterms:W3CDTF">2014-03-07T12:43:00Z</dcterms:modified>
  <cp:revision>9</cp:revision>
  <dc:subject/>
  <dc:title>MODEL/EXEMPLU</dc:title>
</cp:coreProperties>
</file>