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VERSITATEA DIN CRAIOVA</w:t>
      </w:r>
    </w:p>
    <w:p>
      <w:pPr>
        <w:pStyle w:val="Normal"/>
        <w:rPr>
          <w:b/>
          <w:b/>
        </w:rPr>
      </w:pPr>
      <w:r>
        <w:rPr>
          <w:b/>
        </w:rPr>
        <w:t>FACULTATEA DE MECANICĂ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RITERII ȘI PUNCTAJE DE REFERINȚĂ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Pentru evaluarea proiectelor de cercetare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OMENIUL INGINERIA MATERIALELOR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63"/>
        <w:gridCol w:w="1176"/>
        <w:gridCol w:w="555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u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cta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ferință*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**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ate didactică și profesional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ărți în ed.internaț.: nr.pag/(5 x nr.autor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ărți în ed.naț.: nr.pag./(10 x nr.autor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Cărţi ca editor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Internaţ.: nr.pag/(10 x nr.editor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Nat.: nr.pag/(20 x nr.editor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at. Didactic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Manuale did./monogr.: nr.pag/(20 x nr.autor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Indr. Lab.: nr.pag/(25 x nr.autor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oordonator programe studi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Director: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Responsabil: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Membru: 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ate de cercetare științific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Articol ISI, Th. Reuters şi vol indexate ISI Proceed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Reviste: (25 + 20 x FI)/nr.autor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Proceedings: 20/nr. auto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Articol BD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Reviste: 20 /nr.auto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Proceed: 10/nr. auto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Brevete de invent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Internaţionale: 35/nr. auto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Naţionale: 25/nr. auto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irector granturi castigate prin competit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Internaţionale: 20 x ani desfasur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Naţionale: 10 x ani desfasur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embru in granturi castigate prin competit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Internationale:  4 x ani desfasur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Naţionale:  2 x ani desfasurar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unoașterea impactului activități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- Citări în rev. ISI şi BDI: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ISI: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5/nr. autori pentru FI &lt; 0,5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10/nr. autori pentru 0,5 ≤ FI &lt; 1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15.nr. autori pentru 1 ≤ FI &lt; 2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20/nr. autori pentru FI&gt;2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 xml:space="preserve">BDI: 3/nr. autori 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- Prezentări invitate în plenul unor man. şt. naţ. si internaţ.: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Internaţionale: 20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Naţionale:  10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Profesor invitat: 15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- Membru în colect. de red. sau com. ştiinţ. al rev. şi man. ştiinţ. , organizator/recenzor rev. si manif.stiint. nat. si internat. indexate ISI: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ISI: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Editor/chairman: 20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Membru: 10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Recenzor: 5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BDI: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Editor/chairman: 15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Membru: 8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Recenzor: 3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Naţ. şi internaţ. neindexate: 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Editor/chairman: 10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Membru: 5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Recenzor: 2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- Experienţă de manag., analiză şi eval. în cercet. şi/sau învăţ: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Conducere: 4 x ani desfăşurare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Membru: 2 x ani desfăşurare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- Premii: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Academia Română: 30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ASAS, AOSR, acad. de ramură şi CNCSIS: 15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Premii internaţionale: 10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Premii naţionale: 5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- Membru în academii, organizaţii, asoc. prof. de prestigiu naţ. si internaţ: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Academia Română: 100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ASAS, AOSR, şi academii de ramură: 10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Conducere asociatii profesionale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Internaţionale : 30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Naţionale : 10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Asociatii Profesionale: 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Internaţionale : 5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Naţionale: 3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Organizaţii în dom. educ. si cercetării: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Conducere : 30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Membru: 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>*Punctajul minim prevăzut la criteriul respectiv în grila CNATDCU pentru validarea concursului de profesor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Observații</w:t>
      </w:r>
      <w:r>
        <w:rPr/>
        <w:t xml:space="preserve"> </w:t>
      </w:r>
      <w:r>
        <w:rPr>
          <w:i/>
          <w:sz w:val="20"/>
          <w:szCs w:val="20"/>
        </w:rPr>
        <w:t>legate de modul în care se calculează punctajul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30:00Z</dcterms:created>
  <dc:creator>user</dc:creator>
  <dc:description/>
  <cp:keywords/>
  <dc:language>en-US</dc:language>
  <cp:lastModifiedBy>GeoG</cp:lastModifiedBy>
  <dcterms:modified xsi:type="dcterms:W3CDTF">2014-03-07T12:44:00Z</dcterms:modified>
  <cp:revision>4</cp:revision>
  <dc:subject/>
  <dc:title>MODEL/EXEMPLU</dc:title>
</cp:coreProperties>
</file>