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TEA  DE AGRICULTURĂ ȘI HORTICULTURĂ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ITERII ȘI PUNCTAJE DE REFERINȚĂ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ntru evaluarea dosarelor candidaţilor posdoctorat (CED </w:t>
      </w:r>
      <w:r>
        <w:rPr>
          <w:b/>
          <w:i/>
          <w:sz w:val="24"/>
          <w:szCs w:val="24"/>
          <w:lang w:val="en-US"/>
        </w:rPr>
        <w:t>–POSTDOC)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ENIUL: </w:t>
      </w:r>
      <w:r>
        <w:rPr>
          <w:b/>
          <w:color w:val="0000FF"/>
          <w:sz w:val="24"/>
          <w:szCs w:val="24"/>
        </w:rPr>
        <w:t>INGINERIA RESURSELOR VEGETALE ȘI ANIMALE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31"/>
        <w:gridCol w:w="1272"/>
        <w:gridCol w:w="58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ință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**</w:t>
            </w:r>
          </w:p>
        </w:tc>
      </w:tr>
      <w:tr>
        <w:trPr>
          <w:trHeight w:val="2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ate didactică și profesională (A1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ărți în ed.naționale: nr.pag./(5*nr.autori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ort curs: nr.pag./(8*nr.autori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Îndrumar laborator: nr.pag./(8*nr.autori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ordonare programe de studii, organizare si coordonare programe de formare continua, proiecte educationale punctaj unic pentru fiecare activitate = 1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ate de cercetare științifică (A2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e  in reviste cotate ISI si in volume indexate ISI prooceedings: 25/nr.autori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e in reviste si volumele unor manifestari stiintifice indexate BDI: 15/nr.autori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vete, tehnologii și produse omologate (soiuri, hibrizi, rase): 30/nr. autori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/responsabil grant internațional: 20*ani de desfășurare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/responsabil grant național: 10*ani de desfășurare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u în echipă grant internațional:  4*ani de desfășurare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ru în grant național:  2*ani de desfășurare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noașterea impactului activității (A3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itări în reviste ISI: 10/nr. autori articol citat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itări în reviste BDI: 5/nr. autori articol citat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rezentari invitate in plenul unor manifestari stiintifice nationale si internationale si profesor invitat, inclusiv ERASMUS = punctaj unic pentru fiecare activitate: internationale=10; nationale = 5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Membru în colectivele de redacție sau comitete științifice, organizator de manifestări științifice: punctaj unic pentru fiecare activitate: ISI=15: BDI=10, nationale si internationale neindexate=5</w:t>
            </w:r>
          </w:p>
        </w:tc>
      </w:tr>
      <w:tr>
        <w:trPr>
          <w:trHeight w:val="3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Premii Academia Română: 3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remii  ASAS, AOSR, Academii de ramura,CNCSIS: =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onducere asociații profesionale naționale: 1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remii internationale = 1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remii nationale = 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Membru asociații profesionale internaționale: =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Membru asociații profesionale naționale: =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onducere în consilii și organizații în domeniul educației și cercetării: = 15 puncte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Membru în consilii și organizații în domeniul educației și cercetării: = 10 punct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*Punctajul minim prevăzut la criteriul respectiv în grila CNATDCU pentru validarea concursului de profesor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ECAN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of.univ.dr. Marin SOARE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12:00Z</dcterms:created>
  <dc:creator>user</dc:creator>
  <dc:description/>
  <dc:language>en-US</dc:language>
  <cp:lastModifiedBy>GeoG</cp:lastModifiedBy>
  <cp:lastPrinted>2013-10-30T10:27:00Z</cp:lastPrinted>
  <dcterms:modified xsi:type="dcterms:W3CDTF">2014-03-07T13:12:00Z</dcterms:modified>
  <cp:revision>2</cp:revision>
  <dc:subject/>
  <dc:title/>
</cp:coreProperties>
</file>