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t>UNIVERSITATEA DIN CRAIOVA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t>FACULTATEA DE LITERE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/>
      </w:pPr>
      <w:r>
        <w:rPr>
          <w:b/>
          <w:lang w:val="es-ES" w:eastAsia="en-US"/>
        </w:rPr>
        <w:t xml:space="preserve">CRITERII </w:t>
      </w:r>
      <w:r>
        <w:rPr>
          <w:b/>
          <w:lang w:val="ro-RO" w:eastAsia="en-US"/>
        </w:rPr>
        <w:t>ŞI PUNCTAJE DE REFERINŢĂ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</w:rPr>
        <w:t>pentru evaluarea POSTDOC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ENIUL FILOLOGI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28"/>
        <w:gridCol w:w="4860"/>
        <w:gridCol w:w="1248"/>
        <w:gridCol w:w="108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act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>Criteriu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ategorii </w:t>
            </w:r>
            <w:r>
              <w:rPr>
                <w:sz w:val="22"/>
                <w:szCs w:val="22"/>
                <w:lang w:val="ro-RO" w:eastAsia="en-US"/>
              </w:rPr>
              <w:t>şi restricţ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b-categor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dicatori</w:t>
            </w:r>
          </w:p>
        </w:tc>
      </w:tr>
      <w:tr>
        <w:trPr>
          <w:trHeight w:val="47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. Acti-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tate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dac-tică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şi </w:t>
            </w:r>
          </w:p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fesi-onală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1. Cărţi şi capitole în lucrări de specialitate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s-ES" w:eastAsia="en-US"/>
              </w:rPr>
              <w:t>1.1.1. Carte de autor unic sau coautor (monografie, sintez</w:t>
            </w:r>
            <w:r>
              <w:rPr>
                <w:sz w:val="22"/>
                <w:szCs w:val="22"/>
                <w:lang w:val="ro-RO" w:eastAsia="en-US"/>
              </w:rPr>
              <w:t>ă, studiu lingvistic, studiu filologic, dicţionar ştiinţific), publicată la o editură acreditat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 p./vol.</w:t>
            </w:r>
          </w:p>
        </w:tc>
      </w:tr>
      <w:tr>
        <w:trPr>
          <w:trHeight w:val="25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au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p./vol.</w:t>
            </w:r>
          </w:p>
        </w:tc>
      </w:tr>
      <w:tr>
        <w:trPr>
          <w:trHeight w:val="40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s-ES" w:eastAsia="en-US"/>
              </w:rPr>
              <w:t>1.1.2. Ediţie critică filologică (text vechi, documente, traducerea şi editarea critică a unui text scris într-o limbă veche) publicată la o editură acreditat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 p./vol.</w:t>
            </w:r>
          </w:p>
        </w:tc>
      </w:tr>
      <w:tr>
        <w:trPr>
          <w:trHeight w:val="25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au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p./vol.</w:t>
            </w:r>
          </w:p>
        </w:tc>
      </w:tr>
      <w:tr>
        <w:trPr>
          <w:trHeight w:val="5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s-ES" w:eastAsia="en-US"/>
              </w:rPr>
              <w:t>1.1.3. Editarea unei opere ştiinţifice sau literare: traducerea şi dotarea cu aparat critic (note şi/sau comentarii) a unei opere ştiinţifice (publicată la o editură acreditată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p./vol.</w:t>
            </w:r>
          </w:p>
        </w:tc>
      </w:tr>
      <w:tr>
        <w:trPr>
          <w:trHeight w:val="4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au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p./vol.</w:t>
            </w:r>
          </w:p>
        </w:tc>
      </w:tr>
      <w:tr>
        <w:trPr>
          <w:trHeight w:val="4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s-ES" w:eastAsia="en-US"/>
              </w:rPr>
              <w:t>1.1.4. Coautor la lucrări fundamentale sau de referinţă (dicţionare, atlase, enciclopedii, tratat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p.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 pagini</w:t>
            </w:r>
          </w:p>
        </w:tc>
      </w:tr>
      <w:tr>
        <w:trPr>
          <w:trHeight w:val="2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s-ES" w:eastAsia="en-US"/>
              </w:rPr>
              <w:t>1.1.5. Colaborator la lucrări internaţionale constituind elemente ale unor serii ştiinţifice fundamentale publicate la edituri străine de prestigi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tor a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 p.</w:t>
            </w:r>
          </w:p>
        </w:tc>
      </w:tr>
      <w:tr>
        <w:trPr>
          <w:trHeight w:val="25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autor a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 p.</w:t>
            </w:r>
          </w:p>
        </w:tc>
      </w:tr>
      <w:tr>
        <w:trPr>
          <w:trHeight w:val="4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>1.2. Material didactic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1.2.1. Curs sau manual universita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p.</w:t>
            </w:r>
          </w:p>
        </w:tc>
      </w:tr>
      <w:tr>
        <w:trPr>
          <w:trHeight w:val="3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a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p.</w:t>
            </w:r>
          </w:p>
        </w:tc>
      </w:tr>
      <w:tr>
        <w:trPr>
          <w:trHeight w:val="56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. Acti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vitatea de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erce-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are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.1. Articole, studii, comunicări, recenzii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 xml:space="preserve">2.1.1. </w:t>
            </w:r>
            <w:r>
              <w:rPr>
                <w:sz w:val="22"/>
                <w:szCs w:val="22"/>
                <w:lang w:val="es-ES" w:eastAsia="en-US"/>
              </w:rPr>
              <w:t>Articole/studii publicate î</w:t>
            </w:r>
            <w:r>
              <w:rPr>
                <w:sz w:val="22"/>
                <w:szCs w:val="22"/>
                <w:lang w:val="es-ES" w:eastAsia="en-US"/>
              </w:rPr>
              <w:t>n reviste indexate în bazele de date internaţionale (ISI, ERIH, Scopus, EBSCO, CEEOL, Francis, Index Copernicus), reviste clasificate de CNCS ca A sau B, volume ale unor conferin</w:t>
            </w:r>
            <w:r>
              <w:rPr>
                <w:sz w:val="22"/>
                <w:szCs w:val="22"/>
                <w:lang w:val="ro-RO" w:eastAsia="en-US"/>
              </w:rPr>
              <w:t>ţe sau congrese internaţiona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p./art.</w:t>
            </w:r>
          </w:p>
        </w:tc>
      </w:tr>
      <w:tr>
        <w:trPr>
          <w:trHeight w:val="49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au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p./ art.</w:t>
            </w:r>
          </w:p>
        </w:tc>
      </w:tr>
      <w:tr>
        <w:trPr>
          <w:trHeight w:val="47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.1.2. În Analele /Anuarele ştiinţifice ale Universităţilor, Academiei Române, volume colective, omagiale, in memoriam, reviste clasificate 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p./art.</w:t>
            </w:r>
          </w:p>
        </w:tc>
      </w:tr>
      <w:tr>
        <w:trPr>
          <w:trHeight w:val="43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au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p./ art.</w:t>
            </w:r>
          </w:p>
        </w:tc>
      </w:tr>
      <w:tr>
        <w:trPr>
          <w:trHeight w:val="5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2.1.3. Comunicări la colocvii, simpozioane, conferinţe internaţionale din ţară şi din străinăt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p./ com.</w:t>
            </w:r>
          </w:p>
        </w:tc>
      </w:tr>
      <w:tr>
        <w:trPr>
          <w:trHeight w:val="5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.1.4. Recenzii ştiinţifice publicate în reviste de specialit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p./ rec.</w:t>
            </w:r>
          </w:p>
        </w:tc>
      </w:tr>
      <w:tr>
        <w:trPr>
          <w:trHeight w:val="5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1.5. Studii, eseuri, articole pe teme literare publicate în reviste de specialitate, necotate CNCS, cu ISS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p./ art.</w:t>
            </w:r>
          </w:p>
        </w:tc>
      </w:tr>
      <w:tr>
        <w:trPr>
          <w:trHeight w:val="50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2. Activitate editorială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 w:eastAsia="en-US"/>
              </w:rPr>
              <w:t>2.2.1. Editarea de volume decurgând din lucrări ale unor colocvii, simpozioane, conferinţe internaţionale din ţară şi din străinăt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or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p./ vol.</w:t>
            </w:r>
          </w:p>
        </w:tc>
      </w:tr>
      <w:tr>
        <w:trPr>
          <w:trHeight w:val="36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p./ vol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2.2. Referent ştiinţific la edituri sau reviste din ţară sau din străinătate, acredit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p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2.3. Membru în colectivul de redacţie al unei reviste de specialitate din ţară sau din străinătate, acreditate, cu peer review şi editing proce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p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.3. Organizare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 manifestări ştiinţif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3.1. Colocvii, simpozioane, conferinţe naţionale şi internaţiona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rganiz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p.</w:t>
            </w:r>
          </w:p>
        </w:tc>
      </w:tr>
      <w:tr>
        <w:trPr>
          <w:trHeight w:val="31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.4. Granturi </w:t>
            </w:r>
            <w:r>
              <w:rPr>
                <w:sz w:val="22"/>
                <w:szCs w:val="22"/>
                <w:lang w:val="ro-RO" w:eastAsia="en-US"/>
              </w:rPr>
              <w:t>ştiinţifice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4.1. Obţinute prin competiţie, pe baza unui proiect de cercet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r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p.</w:t>
            </w:r>
          </w:p>
        </w:tc>
      </w:tr>
      <w:tr>
        <w:trPr>
          <w:trHeight w:val="2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mb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p.</w:t>
            </w:r>
          </w:p>
        </w:tc>
      </w:tr>
      <w:tr>
        <w:trPr>
          <w:trHeight w:val="24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3. Recu-noaşte-rea impac-tului activi-tăţii</w:t>
            </w:r>
          </w:p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. Traduceri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3.1.1. Operă ştiinţifică sau beletristică dintr-o limbă modern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p.</w:t>
            </w:r>
          </w:p>
        </w:tc>
      </w:tr>
      <w:tr>
        <w:trPr>
          <w:trHeight w:val="25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a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p.</w:t>
            </w:r>
          </w:p>
        </w:tc>
      </w:tr>
      <w:tr>
        <w:trPr>
          <w:trHeight w:val="2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3.2. Carte ştiinţifică de autor publicată în străinăt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3.2.1 Punctajul se adaugă chiar dacă lucrarea (volum sau articol) a fost deja publicată în România sau în Republica Mold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 p. vol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p. art.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3. Citare, menţiune bibliografică, cronică, recenz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3.3.1. Cu excepţia autocitărilor. Lucrările în care se face citarea trebuie să aibă ISBN sau ISSN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p.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3.3.2. Cronică sau cit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p.</w:t>
            </w:r>
          </w:p>
        </w:tc>
      </w:tr>
      <w:tr>
        <w:trPr>
          <w:trHeight w:val="2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4. Prezenţa în baze de date din ţară şi străinăt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4.1. ERIH, Scopus, EBSCO, CEEOL, Francis, Index Copernicus etc., în cataloagele B.C.U. Bucureşti, Cluj, Iaşi, Timişoara, B.A.R. şi în cele ale bibliotecilor din străinăt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p. de fiecare prezenţă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ro-RO" w:eastAsia="en-US"/>
        </w:rPr>
      </w:pPr>
      <w:r>
        <w:rPr>
          <w:sz w:val="22"/>
          <w:szCs w:val="22"/>
          <w:lang w:val="es-ES" w:eastAsia="en-US"/>
        </w:rPr>
        <w:t xml:space="preserve">NOTĂ: Nu este obligatorie îndeplinirea cumulată a tuturor cerinţelor din interiorul unui criteriu, ci realizarea punctajului minim </w:t>
      </w:r>
      <w:r>
        <w:rPr>
          <w:sz w:val="22"/>
          <w:szCs w:val="22"/>
        </w:rPr>
        <w:t xml:space="preserve">pe fiecare  din cele 3 seturi de criterii (domeniile de activitate A1, A2, A3). </w:t>
      </w:r>
    </w:p>
    <w:p>
      <w:pPr>
        <w:pStyle w:val="Normal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omeniul de activitat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nctajul minim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1. Activitatea didactică şi profesional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inimum 100 p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ctivitatea de cercetar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inimum 240 p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3. Recunoaşterea impactului activităţi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inimum 30 p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inimum 370 p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AN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.univ.dr. Nicu PAN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roducttext">
    <w:name w:val="product_text"/>
    <w:basedOn w:val="DefaultParagraphFont"/>
    <w:qFormat/>
    <w:rPr/>
  </w:style>
  <w:style w:type="character" w:styleId="Productlabel">
    <w:name w:val="product_labe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0:00Z</dcterms:created>
  <dc:creator>home</dc:creator>
  <dc:description/>
  <cp:keywords/>
  <dc:language>en-US</dc:language>
  <cp:lastModifiedBy>maya</cp:lastModifiedBy>
  <cp:lastPrinted>2014-03-05T12:04:00Z</cp:lastPrinted>
  <dcterms:modified xsi:type="dcterms:W3CDTF">2014-03-06T08:04:00Z</dcterms:modified>
  <cp:revision>6</cp:revision>
  <dc:subject/>
  <dc:title>ROMÂNIA</dc:title>
</cp:coreProperties>
</file>