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7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12395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STERUL EDUCAŢIEI NAŢIONA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versitatea din Craiova</w:t>
            </w:r>
          </w:p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Str. A. I. Cuza, nr. 13, 200585, Craiova, Do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/Fax: +40 251 410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ttp://www.ucv.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  <w:t>DECLARAŢIE PE PROPRIE RĂSPUNDERE POSTDOC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  <w:t>ANEXA 8.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ubsemnat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……………………………………………….., domiciliat în ……., identificat  cu CI nr. ….., seria ……, eliberată de ……………………, candidat la concursul public de acordare a burselor postdoctorale în cadrul proiectului POSDRU „Burse Universitare în România prin Sprijin European pentru Doctoranzi şi Post-doctoranzi (BURSE DOC-POSDOC)”, ID 133255, proiect finanţat pentru perioada 2010-2013 din Fondul Social European (FSE), Programul Operaţional Sectorial Dezvoltarea Resurselor Umane 2007-2013 (POS DRU)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eclar pe proprie răspundere că nu am beneficiat anterior de sprijin financiar prin proiecte de burse postdoctorale finanțate în cadrul POSDRU, DMI 1.5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color w:val="C00000"/>
        <w:sz w:val="24"/>
        <w:szCs w:val="24"/>
        <w:lang w:val="ro-RO"/>
      </w:rPr>
    </w:pPr>
    <w:r>
      <w:rPr>
        <w:rFonts w:cs="Book Antiqua" w:ascii="Book Antiqua" w:hAnsi="Book Antiqua"/>
        <w:b/>
        <w:color w:val="C00000"/>
        <w:sz w:val="24"/>
        <w:szCs w:val="24"/>
        <w:lang w:val="ro-RO"/>
      </w:rPr>
      <w:t>Declaraţie pe proprie răspundere POSTDOC – Anexa 8.2</w:t>
    </w:r>
  </w:p>
  <w:p>
    <w:pPr>
      <w:pStyle w:val="Header"/>
      <w:pBdr/>
      <w:spacing w:lineRule="auto" w:line="276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color w:val="C00000"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9:00Z</dcterms:created>
  <dc:creator>User</dc:creator>
  <dc:description/>
  <dc:language>en-US</dc:language>
  <cp:lastModifiedBy>user</cp:lastModifiedBy>
  <dcterms:modified xsi:type="dcterms:W3CDTF">2014-02-06T15:49:00Z</dcterms:modified>
  <cp:revision>2</cp:revision>
  <dc:subject/>
  <dc:title>Regulament pentru acordarea burselor postdoctorale – Anexa 1</dc:title>
</cp:coreProperties>
</file>