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7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239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STERUL EDUCAŢIEI NAŢ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versitatea din Craiova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Str. A. I. Cuza, nr. 13, 200585, Craiova,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/Fax: +40 251 4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://www.ucv.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înreg. ………/……………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 xml:space="preserve">CERERE DE ÎNSCRIERE CONCURS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BURSĂ POST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ANEXA 8.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bsemna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……………………………………………….., doctor în ştiinţe din anul ……., domeniul …………, la Universitatea ……………………, lucrarea de doctorat cu titlul ………………………………………….., sub conducerea Prof. univ. dr. ……………………………………………………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ă rog să-mi aprobaţi înscrierea în cadrul competiţiei de dosare aferentă proiectului POSDRU „Burse Universitare în România prin Sprijin European pentru Doctoranzi şi Post-doctoranzi (BURSE DOC-POSDOC)”, ID 133255, proiect finanţat pentru perioada 2010-2013 din Fondul Social European (FSE), Programul Operaţional Sectorial Dezvoltarea Resurselor Umane 2007-2013 (POS D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SIEI CCC-POSTDO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color w:val="C00000"/>
        <w:sz w:val="24"/>
        <w:szCs w:val="24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Cerere de înscriere concurs burse POSTDOC – Anexa 8.1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0:00Z</dcterms:created>
  <dc:creator>User</dc:creator>
  <dc:description/>
  <cp:keywords/>
  <dc:language>en-US</dc:language>
  <cp:lastModifiedBy>user</cp:lastModifiedBy>
  <dcterms:modified xsi:type="dcterms:W3CDTF">2014-02-06T15:51:00Z</dcterms:modified>
  <cp:revision>3</cp:revision>
  <dc:subject/>
  <dc:title>Regulament pentru acordarea burselor postdoctorale – Anexa 1</dc:title>
</cp:coreProperties>
</file>