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7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1239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STERUL EDUCAŢIEI NAŢIONA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versitatea din Craiova</w:t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Str. A. I. Cuza, nr. 13, 200585, Craiova,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/Fax: +40 251 410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ttp://www.ucv.ro/</w:t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ro-RO"/>
        </w:rPr>
        <w:t xml:space="preserve">DOSAR DE APLICAŢIE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ro-RO"/>
        </w:rPr>
        <w:t>BURSĂ POST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UMELE ŞI PRENUMELE CANDIDAT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ITLUL PROIECTULUI DE CERCETARE POSTDOCTORAL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FACULTATE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OMENIUL DE CERCETARE POST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color w:val="C00000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4455160"/>
          <wp:effectExtent l="0" t="0" r="0" b="0"/>
          <wp:wrapNone/>
          <wp:docPr id="2" name="WordPictureWatermark214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461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45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C00000"/>
        <w:sz w:val="24"/>
        <w:szCs w:val="24"/>
        <w:lang w:val="ro-RO"/>
      </w:rPr>
      <w:t>Dosar de aplicaţie bursă postdoctorală – Anexa 7</w:t>
    </w:r>
  </w:p>
  <w:p>
    <w:pPr>
      <w:pStyle w:val="Header"/>
      <w:pBdr/>
      <w:spacing w:lineRule="auto" w:line="276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8:00Z</dcterms:created>
  <dc:creator>User</dc:creator>
  <dc:description/>
  <cp:keywords/>
  <dc:language>en-US</dc:language>
  <cp:lastModifiedBy>user</cp:lastModifiedBy>
  <dcterms:modified xsi:type="dcterms:W3CDTF">2014-02-02T13:28:00Z</dcterms:modified>
  <cp:revision>6</cp:revision>
  <dc:subject/>
  <dc:title>Regulament pentru acordarea burselor postdoctorale – Anexa 1</dc:title>
</cp:coreProperties>
</file>