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472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112395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STERUL EDUCAŢIEI NAŢIONA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Universitatea din Craiova</w:t>
            </w:r>
          </w:p>
          <w:p>
            <w:pPr>
              <w:pStyle w:val="Default"/>
              <w:jc w:val="center"/>
              <w:rPr>
                <w:lang w:val="ro-RO"/>
              </w:rPr>
            </w:pPr>
            <w:r>
              <w:rPr>
                <w:lang w:val="ro-RO"/>
              </w:rPr>
              <w:t>Str. A. I. Cuza, nr. 13, 200585, Craiova, Dol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/Fax: +40 251 4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ttp://www.ucv.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  <w:t>ANEXĂ LA CV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  <w:t>ANEXA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colocviului de admitere la doctorat: 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anilor de studii licenţă : 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examenului de licenţă: 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anilor de studii master: 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la susţinerea lucrării de disertaţie master: 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tivitate publicistică în domeniu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394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lul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torul/ii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ublicaţ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rticipări la manifestări ştiinţific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394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lul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torul/ii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anifesta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rse în străinătat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scr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rticipări la contracte de cercetar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81"/>
        <w:gridCol w:w="1943"/>
        <w:gridCol w:w="1891"/>
        <w:gridCol w:w="18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ontract/grant, Anul, Dur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 contract/gra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nefici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alitate î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oiec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 şi prenume doctorand :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ă doctorand : …………………………………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color w:val="C00000"/>
        <w:sz w:val="24"/>
        <w:szCs w:val="24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Anexa la CV – Anexa 5</w:t>
    </w:r>
  </w:p>
  <w:p>
    <w:pPr>
      <w:pStyle w:val="Header"/>
      <w:pBdr/>
      <w:spacing w:lineRule="auto" w:line="276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color w:val="C00000"/>
        <w:sz w:val="24"/>
        <w:szCs w:val="24"/>
        <w:lang w:val="ro-RO"/>
      </w:rPr>
      <w:t>Universitatea din Craiova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37:00Z</dcterms:created>
  <dc:creator>User</dc:creator>
  <dc:description/>
  <cp:keywords/>
  <dc:language>en-US</dc:language>
  <cp:lastModifiedBy>user</cp:lastModifiedBy>
  <dcterms:modified xsi:type="dcterms:W3CDTF">2014-02-02T13:02:00Z</dcterms:modified>
  <cp:revision>4</cp:revision>
  <dc:subject/>
  <dc:title>Regulament pentru acordarea burselor postdoctorale – Anexa 1</dc:title>
</cp:coreProperties>
</file>