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DECLARAŢIE PE PROPRIE RĂSPUNDERE DOC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ANEXA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bsemna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……………………………………………….., domiciliat în ……., identificat  cu CI nr. ….., seria ……, eliberată de ……………………, candidat la concursul public de acordare a burselor doctorale în cadrul proiectului POSDRU „Burse Universitare în România prin Sprijin European pentru Doctoranzi şi Post-doctoranzi (BURSE DOC-POSDOC)”, ID 133255, proiect finanţat pentru perioada 2010-2013 din Fondul Social European (FSE), Programul Operaţional Sectorial Dezvoltarea Resurselor Umane 2007-2013 (POS DRU)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 că nu am beneficiat anterior de sprijin financiar prin proiecte de burse doctorale finanțate în cadrul POSDRU, DMI 1.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Declaraţie pe propria răspundere DOC – Anexa 4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7:00Z</dcterms:created>
  <dc:creator>User</dc:creator>
  <dc:description/>
  <cp:keywords/>
  <dc:language>en-US</dc:language>
  <cp:lastModifiedBy>user</cp:lastModifiedBy>
  <dcterms:modified xsi:type="dcterms:W3CDTF">2014-02-11T22:10:00Z</dcterms:modified>
  <cp:revision>6</cp:revision>
  <dc:subject/>
  <dc:title>Regulament pentru acordarea burselor postdoctorale – Anexa 1</dc:title>
</cp:coreProperties>
</file>