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472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8245" cy="1123950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INISTERUL EDUCAŢIEI NAŢIONAL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Universitatea din Craiova</w:t>
            </w:r>
          </w:p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Str. A. I. Cuza, nr. 13, 200585, Craiova, Dol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lefon/Fax: +40 251 4104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ttp://www.ucv.ro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înreg. ………/………………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ro-RO"/>
        </w:rPr>
        <w:t xml:space="preserve">CERERE DE ÎNSCRIERE CONCURS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ro-RO"/>
        </w:rPr>
        <w:t>BURSĂ DOCTORAL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ro-RO"/>
        </w:rPr>
        <w:t>ANEXA 3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Subsemnatul/a …………………………………………………, domiciliat/ă în localitatea ……………….., judeţul …………., strada ………………………., nr. ………, bl. ………., sc. ………., telefon ………………., absolvent/ă al/a Facultăţii ……………………………………. din cadrul Universităţii ………………, înmatriculat/ă la doctorat cu frecvenţă în anul universitar ……….., în domeniul ………………………, din domeniul fundamental …………………………………….., sub conducerea ştiinţifică a domnului/doamnei ……………………………………………..,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vă rog să îmi aprobaţi înscrierea în cadrul competiţiei de dosare aferentă proiectului POSDRU „Burse Universitare în România prin Sprijin European pentru Doctoranzi şi Post-doctoranzi (BURSE DOC-POSDOC)”, ID 133255, în vederea obţinerii unei burse de stud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emnătură doctorand,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Data: ……………………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MISIEI CES-DOC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Bold"/>
    <w:charset w:val="00"/>
    <w:family w:val="auto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Book Antiqua" w:hAnsi="Book Antiqua" w:cs="Book Antiqua"/>
        <w:b/>
        <w:b/>
        <w:color w:val="C00000"/>
        <w:sz w:val="24"/>
        <w:szCs w:val="24"/>
        <w:lang w:val="ro-RO"/>
      </w:rPr>
    </w:pPr>
    <w:r>
      <w:rPr>
        <w:rFonts w:cs="Book Antiqua" w:ascii="Book Antiqua" w:hAnsi="Book Antiqua"/>
        <w:b/>
        <w:color w:val="C00000"/>
        <w:sz w:val="24"/>
        <w:szCs w:val="24"/>
        <w:lang w:val="ro-RO"/>
      </w:rPr>
      <w:t>Cerere de înscriere concurs burse DOC – Anexa 3</w:t>
    </w:r>
  </w:p>
  <w:p>
    <w:pPr>
      <w:pStyle w:val="Header"/>
      <w:pBdr/>
      <w:spacing w:lineRule="auto" w:line="276"/>
      <w:jc w:val="center"/>
      <w:rPr>
        <w:b/>
        <w:b/>
        <w:color w:val="C00000"/>
        <w:lang w:val="ro-RO"/>
      </w:rPr>
    </w:pPr>
    <w:r>
      <w:rPr>
        <w:rFonts w:cs="Book Antiqua" w:ascii="Book Antiqua" w:hAnsi="Book Antiqua"/>
        <w:b/>
        <w:color w:val="C00000"/>
        <w:sz w:val="24"/>
        <w:szCs w:val="24"/>
        <w:lang w:val="ro-RO"/>
      </w:rPr>
      <w:t>Universitatea din Craiova</w:t>
    </w:r>
  </w:p>
  <w:p>
    <w:pPr>
      <w:pStyle w:val="Header"/>
      <w:rPr>
        <w:b/>
        <w:b/>
        <w:color w:val="C00000"/>
        <w:lang w:val="ro-RO"/>
      </w:rPr>
    </w:pPr>
    <w:r>
      <w:rPr>
        <w:b/>
        <w:color w:val="C0000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PSMT,Bold;Times New Roman" w:hAnsi="TimesNewRomanPSMT,Bold;Times New Roman" w:eastAsia="Times New Roman" w:cs="TimesNewRomanPSMT,Bold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9:31:00Z</dcterms:created>
  <dc:creator>User</dc:creator>
  <dc:description/>
  <cp:keywords/>
  <dc:language>en-US</dc:language>
  <cp:lastModifiedBy>user</cp:lastModifiedBy>
  <dcterms:modified xsi:type="dcterms:W3CDTF">2014-02-11T22:10:00Z</dcterms:modified>
  <cp:revision>10</cp:revision>
  <dc:subject/>
  <dc:title>Regulament pentru acordarea burselor postdoctorale – Anexa 1</dc:title>
</cp:coreProperties>
</file>