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_TimesNewRoman;Courier New" w:hAnsi="_TimesNewRoman;Courier New" w:cs="_TimesNewRoman;Courier New"/>
          <w:b/>
          <w:b/>
          <w:sz w:val="28"/>
          <w:lang w:val="it-IT"/>
        </w:rPr>
      </w:pPr>
      <w:r>
        <w:rPr>
          <w:rFonts w:cs="_TimesNewRoman;Courier New" w:ascii="_TimesNewRoman;Courier New" w:hAnsi="_TimesNewRoman;Courier New"/>
          <w:b/>
          <w:sz w:val="28"/>
          <w:lang w:val="it-IT"/>
        </w:rPr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4445</wp:posOffset>
            </wp:positionV>
            <wp:extent cx="64770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6525</wp:posOffset>
            </wp:positionH>
            <wp:positionV relativeFrom="paragraph">
              <wp:posOffset>26035</wp:posOffset>
            </wp:positionV>
            <wp:extent cx="670560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133985</wp:posOffset>
                </wp:positionV>
                <wp:extent cx="448818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R O 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Â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pt-BR"/>
                              </w:rPr>
                              <w:t>MINISTERUL EDUCAŢIEI NA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ŢIONALE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5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it-IT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6"/>
                                <w:szCs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  <w:t xml:space="preserve">Craiova, Str. Al.I. Cuza, nr. 13, 200585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  <w:t xml:space="preserve">tel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ro-RO"/>
                              </w:rPr>
                              <w:t>+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  <w:t>0-251-414398,  fax:+40-251-411688,  www.ucv.ro, e-mail: rectora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pt-BR"/>
                              </w:rPr>
                              <w:t>@central.uc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00.5pt;mso-wrap-distance-left:9.05pt;mso-wrap-distance-right:9.05pt;mso-wrap-distance-top:0pt;mso-wrap-distance-bottom:0pt;margin-top:-10.55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R O 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Â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pt-BR"/>
                        </w:rPr>
                        <w:t>MINISTERUL EDUCAŢIEI NA</w:t>
                      </w:r>
                      <w:r>
                        <w:rPr>
                          <w:b/>
                          <w:bCs/>
                          <w:szCs w:val="24"/>
                        </w:rPr>
                        <w:t>ŢIONALE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5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8"/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it-IT"/>
                        </w:rPr>
                        <w:t>RECTOR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sz w:val="6"/>
                          <w:szCs w:val="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it-IT"/>
                        </w:rPr>
                        <w:t xml:space="preserve">Craiova, Str. Al.I. Cuza, nr. 13, 200585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it-IT"/>
                        </w:rPr>
                        <w:t xml:space="preserve">tel: 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lang w:val="ro-RO"/>
                        </w:rPr>
                        <w:t>+4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lang w:val="it-IT"/>
                        </w:rPr>
                        <w:t>0-251-414398,  fax:+40-251-411688,  www.ucv.ro, e-mail: rectorat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lang w:val="pt-BR"/>
                        </w:rPr>
                        <w:t>@central.uc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90500</wp:posOffset>
                </wp:positionV>
                <wp:extent cx="57340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5pt" to="457.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FI</w:t>
      </w:r>
      <w:r>
        <w:rPr>
          <w:b/>
          <w:sz w:val="32"/>
          <w:szCs w:val="32"/>
        </w:rPr>
        <w:t xml:space="preserve">ŞĂ DE ÎNSCRIE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DE PREGĂTIRE PSIHO-PEDAGOGICĂ ÎN VEDEREA SUSŢINERII EXAMENULUI PENTRU OBŢINEREA GRADULUI DIDACTIC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UMELE ŞI PRENUM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CŢIA DIDACTIC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ARE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ITATEA DE ÎNVĂŢĂMÂ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                                                                                                      Semnătu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Ă: Fişa, completată şi scanată, va fi trimisă pe adresa: stefan.mihaela25@yahoo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altName w:val="Courier New"/>
    <w:charset w:val="00"/>
    <w:family w:val="swiss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Arial;Courier New" w:hAnsi="_Arial;Courier New" w:cs="_Arial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Shelley" w:hAnsi="_Shelley" w:cs="_Shelley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_TimesNewRoman;Courier New" w:hAnsi="_TimesNewRoman;Courier New" w:cs="_TimesNewRoman;Courier New"/>
      <w:cap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5:00Z</dcterms:created>
  <dc:creator>DPPD</dc:creator>
  <dc:description/>
  <cp:keywords/>
  <dc:language>en-US</dc:language>
  <cp:lastModifiedBy>Rectorat</cp:lastModifiedBy>
  <dcterms:modified xsi:type="dcterms:W3CDTF">2013-06-26T10:25:00Z</dcterms:modified>
  <cp:revision>13</cp:revision>
  <dc:subject/>
  <dc:title> </dc:title>
</cp:coreProperties>
</file>