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UNIVERSITATEA DIN CRAIOV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Urmare a audierii şi evaluării de către comisia de concurs pentru selectarea decanilor în cadrul Universităţii din Craiova, au fost declaraţi câştigători următorii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acultatea de Educaţie Fizică şi Sport: Prof. univ. dr. Marian Dragomir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acultatea de Litere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rof. univ. dr. Nicu Panea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acultatea de Teologie, Istorie şi Ştiinţe ale Educaţiei: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PS Prof. univ. dr. Irineu Ion Popa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acultatea de Drept şi Ştiinţe Administrative: Prof. univ. dr. Sevastian Cercel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acultatea de Mecanică: Prof. univ. dr. ing. Nicolae Dumitru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COMISIA DE CONCU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eastAsia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  <w:lang w:val="ro-RO" w:eastAsia="en-US"/>
    </w:rPr>
  </w:style>
  <w:style w:type="character" w:styleId="WWChar">
    <w:name w:val="WW- Char"/>
    <w:basedOn w:val="DefaultParagraphFont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9:00Z</dcterms:created>
  <dc:creator>Rectorat</dc:creator>
  <dc:description/>
  <dc:language>en-US</dc:language>
  <cp:lastModifiedBy>corina1.</cp:lastModifiedBy>
  <cp:lastPrinted>2012-04-13T10:33:00Z</cp:lastPrinted>
  <dcterms:modified xsi:type="dcterms:W3CDTF">2013-02-14T14:19:00Z</dcterms:modified>
  <cp:revision>2</cp:revision>
  <dc:subject/>
  <dc:title>UNIVERSITATEA DIN CRAIOVA</dc:title>
</cp:coreProperties>
</file>