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ONDUL SOCIAL EUROPEAN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rogramul Operaţional Sectorial Dezvoltarea Resurselor Umane 2007 - 2013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Axa prioritară 1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  <w:shd w:fill="FFFFFF" w:val="clear"/>
        </w:rPr>
        <w:t>Educația şi formarea profesională în sprijinul creșterii economice şi dezvoltării societăţii bazate pe cunoaşter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Domeniul major de intervenţie 1.5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Programe doctorale şi post-doctorale în sprijinul cercetării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Titlul proiectului: </w:t>
      </w:r>
      <w:r>
        <w:rPr>
          <w:rFonts w:cs="Arial" w:ascii="Arial" w:hAnsi="Arial"/>
          <w:i/>
          <w:sz w:val="16"/>
          <w:szCs w:val="16"/>
        </w:rPr>
        <w:t>Modernizarea legislaţiei naţionale în contextul uniformizării dreptului la nivel european şi implicaţiile socio-politice asupra sistemului administrativ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Contract nr. POSDRU/159/1.5/S/141699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roiect cofinanţat din Fondul Social European prin Programul Operaţional Sectorial Dezvoltarea Resurselor Umane 2007-2013 - "Investeşte în oameni!"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exa 2.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DECLARAŢIE PE PROPRIE RĂSPUNDERE DOC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2060"/>
          <w:sz w:val="28"/>
          <w:szCs w:val="28"/>
          <w:lang w:val="ro-RO"/>
        </w:rPr>
      </w:pPr>
      <w:r>
        <w:rPr>
          <w:rFonts w:cs="Arial" w:ascii="Arial" w:hAnsi="Arial"/>
          <w:b/>
          <w:color w:val="00206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Subsemnatul/a</w:t>
      </w:r>
      <w:r>
        <w:rPr>
          <w:rFonts w:cs="Arial" w:ascii="Arial" w:hAnsi="Arial"/>
          <w:sz w:val="28"/>
          <w:szCs w:val="28"/>
          <w:lang w:val="ro-RO"/>
        </w:rPr>
        <w:t xml:space="preserve"> ……………………………………….., domiciliat/ă în ....................................................................................…., identificat/ă cu CI seria …...., nr. …..................., eliberată de ....…………..………, la data de ............................... candidat/ă la concursul pentru acordarea burselor doctorale, organizat în cadrul proiectului POSDRU „</w:t>
      </w:r>
      <w:r>
        <w:rPr>
          <w:rFonts w:cs="Arial" w:ascii="Arial" w:hAnsi="Arial"/>
          <w:i/>
          <w:sz w:val="28"/>
          <w:szCs w:val="28"/>
          <w:lang w:val="ro-RO"/>
        </w:rPr>
        <w:t>Modernizarea legislaţiei naţionale în contextul uniformizării dreptului la nivel european şi implicaţiile socio-politice asupra sistemului administrativ</w:t>
      </w:r>
      <w:r>
        <w:rPr>
          <w:rFonts w:cs="Arial" w:ascii="Arial" w:hAnsi="Arial"/>
          <w:sz w:val="28"/>
          <w:szCs w:val="28"/>
          <w:lang w:val="ro-RO"/>
        </w:rPr>
        <w:t xml:space="preserve">”, ID 141699, proiect finanţat din Fondul Social European (FSE), Programul Operaţional Sectorial Dezvoltarea Resurselor Umane 2007-2013 (POS DRU), </w:t>
      </w:r>
      <w:r>
        <w:rPr>
          <w:rFonts w:cs="Arial" w:ascii="Arial" w:hAnsi="Arial"/>
          <w:b/>
          <w:sz w:val="28"/>
          <w:szCs w:val="28"/>
          <w:lang w:val="ro-RO"/>
        </w:rPr>
        <w:t>declar pe proprie răspundere că nu am beneficiat anterior de sprijin financiar prin proiecte de burse doctorale finanțate în cadrul POSDRU, DMI 1.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10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Dat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……………………</w:t>
            </w: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Semnătur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………………………</w:t>
            </w: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77" w:gutter="0" w:header="720" w:top="1440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r>
      <w:rPr>
        <w:lang w:val="ro-R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06045</wp:posOffset>
              </wp:positionV>
              <wp:extent cx="5751195" cy="685165"/>
              <wp:effectExtent l="0" t="0" r="0" b="0"/>
              <wp:wrapNone/>
              <wp:docPr id="2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360" cy="685080"/>
                        <a:chOff x="0" y="0"/>
                        <a:chExt cx="5751360" cy="68508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609480" cy="67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VERSITAT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TITU MAIOARES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IN BUCUREŞT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56640" y="0"/>
                          <a:ext cx="847800" cy="67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VERSITAT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„ALEXANDRU IOAN CUZ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IN IA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89400" y="7560"/>
                          <a:ext cx="561960" cy="67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VERSITAT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CRAIOV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-6pt;margin-top:8.35pt;width:452.85pt;height:53.95pt" coordorigin="-120,167" coordsize="9057,10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20;top:179;width:959;height:10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VERSITATE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TITU MAIOARESC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IN BUCUREŞT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9;top:167;width:1334;height:10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VERSITATE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„ALEXANDRU IOAN CUZA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IN IAŞ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52;top:179;width:884;height:10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VERSITATE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CRAIOV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736590" cy="681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GB" w:eastAsia="en-US"/>
      </w:rPr>
    </w:pPr>
    <w:r>
      <w:rPr>
        <w:lang w:val="en-GB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PSMT,Bold;Times New Roman" w:hAnsi="TimesNewRomanPSMT,Bold;Times New Roman" w:eastAsia="Times New Roman" w:cs="TimesNewRomanPSMT,Bold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09:00Z</dcterms:created>
  <dc:creator>User</dc:creator>
  <dc:description/>
  <cp:keywords/>
  <dc:language>en-US</dc:language>
  <cp:lastModifiedBy>Mirela Nicolescu</cp:lastModifiedBy>
  <cp:lastPrinted>2014-04-14T12:24:00Z</cp:lastPrinted>
  <dcterms:modified xsi:type="dcterms:W3CDTF">2014-04-14T14:56:00Z</dcterms:modified>
  <cp:revision>18</cp:revision>
  <dc:subject/>
  <dc:title>Regulament pentru acordarea burselor postdoctorale – Anexa 1</dc:title>
</cp:coreProperties>
</file>