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45"/>
        <w:gridCol w:w="3147"/>
        <w:gridCol w:w="872"/>
        <w:gridCol w:w="2507"/>
        <w:gridCol w:w="198"/>
      </w:tblGrid>
      <w:tr>
        <w:trPr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Heading3"/>
              <w:spacing w:before="280" w:after="0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Asociaţia Studenţilor din Facultatea de Fizică din Craiova</w:t>
            </w:r>
          </w:p>
        </w:tc>
      </w:tr>
      <w:tr>
        <w:trPr>
          <w:trHeight w:val="1770" w:hRule="atLeast"/>
          <w:cantSplit w:val="true"/>
        </w:trPr>
        <w:tc>
          <w:tcPr>
            <w:tcW w:w="17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en-US" w:eastAsia="en-US"/>
              </w:rPr>
            </w:pPr>
            <w:r>
              <w:rPr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iova, Str.A.I.Cuza Nr.1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 C – 3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ia</w:t>
            </w:r>
          </w:p>
        </w:tc>
        <w:tc>
          <w:tcPr>
            <w:tcW w:w="576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75.6pt;margin-top:3.8pt;width:206.95pt;height:53.2pt;mso-wrap-style:none;v-text-anchor:middle" type="_x0000_t136">
                  <v:path textpathok="t"/>
                  <v:textpath on="t" fitshape="t" string="ASFFC" style="font-family:&quot;Impact&quot;;font-size:44pt"/>
                  <v:fill o:detectmouseclick="t" type="solid" color2="#3f3f3f"/>
                  <v:stroke color="black" weight="255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07230425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07638056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asffc_craiova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ho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www.asffc.ro</w:t>
            </w:r>
          </w:p>
        </w:tc>
      </w:tr>
      <w:tr>
        <w:trPr/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left="-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26.0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inta de pr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ia Earth Hour Craiov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 xml:space="preserve">Avem deosebita placere de a va invita la conferinta de presa din data de 27 martie 2014  , ora 11.00 la Casa de Cultura a Studentilor din Craiova , conferinta prilejuita de desfasurarea Campaniei Earth Hour in Craiova.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Anul acesta Municipiul Craiova, alaturi de alte </w:t>
      </w:r>
      <w:r>
        <w:rPr>
          <w:rFonts w:eastAsia="Calibri"/>
          <w:b/>
        </w:rPr>
        <w:t>12 orașe, s-a înscris  în Competiția pentru Capitala Earth Hour organizată la nivel național de WWF-România, în cadrul campaniei anuale oficiale Earth Hour (Ora Pământului)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La nivel local Campania Earth Hour Craiova 2014 este implementata de catre Asociatia Studentilor din Facultatea de Fizica din Craiova (ASFFC) – </w:t>
      </w:r>
      <w:hyperlink r:id="rId3">
        <w:r>
          <w:rPr>
            <w:rStyle w:val="InternetLink"/>
            <w:b/>
            <w:bCs/>
          </w:rPr>
          <w:t>www.asffc.ro</w:t>
        </w:r>
      </w:hyperlink>
      <w:r>
        <w:rPr>
          <w:b/>
          <w:bCs/>
        </w:rPr>
        <w:t xml:space="preserve">  , Asociatia Junior Chamber International Craiova si  Organizatia Nationala Cercetasii Romaniei – Crai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drul conferintei vor fi prezentate obiectivele si actiunile acestei campan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a asteptem cu drag!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Tanase Iulian – coordonator Campanie Earth Hour Craiova 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15840"/>
      <w:pgMar w:left="1260" w:right="720" w:gutter="0" w:header="720" w:top="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cantSplit w:val="true"/>
      </w:trPr>
      <w:tc>
        <w:tcPr>
          <w:tcW w:w="10260" w:type="dxa"/>
          <w:tcBorders/>
        </w:tcPr>
        <w:p>
          <w:pPr>
            <w:pStyle w:val="Heading3"/>
            <w:snapToGrid w:val="false"/>
            <w:spacing w:before="280" w:after="0"/>
            <w:jc w:val="center"/>
            <w:rPr>
              <w:smallCaps/>
              <w:lang w:val="en-US" w:eastAsia="en-US"/>
            </w:rPr>
          </w:pPr>
          <w:r>
            <w:rPr>
              <w:smallCap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98306218msonormal">
    <w:name w:val="yiv1798306218msonorma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ffc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8:00Z</dcterms:created>
  <dc:creator>User</dc:creator>
  <dc:description/>
  <dc:language>en-US</dc:language>
  <cp:lastModifiedBy>Iulian Tanase</cp:lastModifiedBy>
  <cp:lastPrinted>2012-12-07T14:11:00Z</cp:lastPrinted>
  <dcterms:modified xsi:type="dcterms:W3CDTF">2014-03-26T09:38:00Z</dcterms:modified>
  <cp:revision>2</cp:revision>
  <dc:subject/>
  <dc:title>Asociatia de Dezvoltare Comunitara a Rudarilor din Namaesti-DRANC,</dc:title>
</cp:coreProperties>
</file>