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14"/>
        <w:gridCol w:w="3404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-DIDFR - 0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STRUIREA ŞI PERFECŢIONAREA PERSONALULUI ID/F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1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INSTRUIREA ŞI PERFECŢIONARE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RSONALULUI ID</w:t>
            </w:r>
            <w:r>
              <w:rPr>
                <w:b/>
                <w:sz w:val="28"/>
                <w:szCs w:val="28"/>
                <w:lang w:val="it-IT"/>
              </w:rPr>
              <w:t>/FR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301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Elaborat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rificat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probat </w:t>
        <w:tab/>
        <w:tab/>
        <w:tab/>
        <w:tab/>
        <w:tab/>
        <w:tab/>
        <w:tab/>
        <w:t xml:space="preserve">Avizat </w:t>
      </w:r>
    </w:p>
    <w:p>
      <w:pPr>
        <w:pStyle w:val="Normal"/>
        <w:jc w:val="both"/>
        <w:rPr/>
      </w:pPr>
      <w:r>
        <w:rPr>
          <w:lang w:val="ro-RO"/>
        </w:rPr>
        <w:t>Rector,</w:t>
        <w:tab/>
        <w:tab/>
        <w:tab/>
        <w:tab/>
        <w:tab/>
        <w:tab/>
        <w:tab/>
        <w:tab/>
        <w:t>Director DIDF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univ.dr. Dan-Claudiu DANISOR</w:t>
        <w:tab/>
        <w:tab/>
        <w:tab/>
        <w:t>Prof.univ.dr. Dumitru TOP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ata intrării în vigoare: april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22"/>
        <w:gridCol w:w="2931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-DIDFR - 0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STRUIREA ŞI PERFECŢIONAREA PERSONALULUI ID/F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2 din 3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Scopul</w:t>
      </w:r>
    </w:p>
    <w:p>
      <w:pPr>
        <w:pStyle w:val="Normal"/>
        <w:jc w:val="both"/>
        <w:rPr/>
      </w:pPr>
      <w:r>
        <w:rPr>
          <w:lang w:val="ro-RO"/>
        </w:rPr>
        <w:t>Procedura documentează procesul de organizare şi desfăşurare a instruirii personalului implicat în programele de studii ID</w:t>
      </w:r>
      <w:r>
        <w:rPr>
          <w:lang w:val="it-IT"/>
        </w:rPr>
        <w:t>/FR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2. Domeniul de aplicare</w:t>
      </w:r>
    </w:p>
    <w:p>
      <w:pPr>
        <w:pStyle w:val="Normal"/>
        <w:jc w:val="both"/>
        <w:rPr/>
      </w:pPr>
      <w:r>
        <w:rPr>
          <w:lang w:val="ro-RO"/>
        </w:rPr>
        <w:t>Procedura se aplică la facultăţile organizatoare de programe de studiu ID</w:t>
      </w:r>
      <w:r>
        <w:rPr>
          <w:lang w:val="it-IT"/>
        </w:rPr>
        <w:t>/FR</w:t>
      </w:r>
      <w:r>
        <w:rPr>
          <w:lang w:val="ro-RO"/>
        </w:rPr>
        <w:t xml:space="preserve"> şi la DIDF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3. Definiţii şi abrevieri</w:t>
      </w:r>
    </w:p>
    <w:p>
      <w:pPr>
        <w:pStyle w:val="Normal"/>
        <w:jc w:val="both"/>
        <w:rPr/>
      </w:pPr>
      <w:r>
        <w:rPr>
          <w:lang w:val="ro-RO"/>
        </w:rPr>
        <w:t>Conform Glosar de termeni GT-DIDFR-0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4.Fluxul activităţil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u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e int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ivitate/responsab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ieşi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sta person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ultat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inţe specifice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abilire necesar de instru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irector DIDFR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Responsabil Facultate ID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Responsabil Facultate 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stă necesar de instrui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-01-PS-DIDFR-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-02-PS-DIDFR-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 nivel de facultate/DIDFR se întocmeşte anual necesarul de instruire pentru personalul didactic/didactic auxiliar implicat în activităţi ID/FR, pe baza  rezultatelor evaluării performaneţelor, a chestionarelor de identificare nevoi instruire (Anexa II) şi a cerinţelor specifice sistemului ID/F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ă necesar de instru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ificare instru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irector DID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 anual de instrui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-03-PS-DIDFR-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I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IDFR întocmeşte Planul anual de instruire, care precizează lectorii, perioada de instruire, tematica instruirii, persoanele care urmează a fi instrui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 anual de instru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ruire coordonatori de discip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irector DID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de instrui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-04-PS-DIDFR-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V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ordonatorii de discipline sunt instruiţi cu privire la elaborarea programei analitice, elaborarea materialelor de studiu în tehnologie ID/FR, proiectarea şi implementarea cursurilor on-line pe platforma eLearning.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 număr:1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-DIDFR - 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STRUIREA ŞI PERFECŢIONAREA PERSONALULUI ID/F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3 din 3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23"/>
        <w:gridCol w:w="1891"/>
        <w:gridCol w:w="327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anual de instrui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ruire tuto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irector DIDF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instrui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2-PS-DIDFR-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V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torii sunt instruiţi cu privire la organizarea/desfăşurarea întâlinirilor tutoriale (AT), comunicarea bidirecţională cu studenţii, comunicarea şi instruirea on-line pe platforma eLearn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anual de instrui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struire personal didactic auxilia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irector DIDF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instrui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4-PS-DIDFR-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V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ersonalul didactic auxiliar implicat în sistemul ID/FR este instruit în utilizarea noilor tehnologii de comunicare/învăţare (portal UCV, platforma eLearning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gistru instrui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instrui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irector DIDF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port de analiz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ultatele de instruire/perfecţionare se analizează şi se prezintă în analiza de managemen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NEXE:</w:t>
      </w:r>
    </w:p>
    <w:p>
      <w:pPr>
        <w:pStyle w:val="Normal"/>
        <w:jc w:val="both"/>
        <w:rPr/>
      </w:pPr>
      <w:r>
        <w:rPr>
          <w:lang w:val="ro-RO"/>
        </w:rPr>
        <w:t>Anexa I: Listă necesar de instruire, cod F01-PS-DIDFR-05;</w:t>
      </w:r>
    </w:p>
    <w:p>
      <w:pPr>
        <w:pStyle w:val="Normal"/>
        <w:jc w:val="both"/>
        <w:rPr/>
      </w:pPr>
      <w:r>
        <w:rPr>
          <w:lang w:val="ro-RO"/>
        </w:rPr>
        <w:t>Anexa II: Chestionar de identificare nevoi instruire, cod F01-PS-DIDFR-05;</w:t>
      </w:r>
    </w:p>
    <w:p>
      <w:pPr>
        <w:pStyle w:val="Normal"/>
        <w:jc w:val="both"/>
        <w:rPr/>
      </w:pPr>
      <w:r>
        <w:rPr>
          <w:lang w:val="ro-RO"/>
        </w:rPr>
        <w:t>Anexa III: Plan anual de instruire, cod F03-PS-DIDFR-05;</w:t>
      </w:r>
    </w:p>
    <w:p>
      <w:pPr>
        <w:pStyle w:val="Normal"/>
        <w:jc w:val="both"/>
        <w:rPr/>
      </w:pPr>
      <w:r>
        <w:rPr>
          <w:lang w:val="ro-RO"/>
        </w:rPr>
        <w:t>Anexa IV: Registru instruire, cod F04-PS-DIDFR-0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VERSITATEA DIN CRAIOVA</w:t>
        <w:tab/>
        <w:tab/>
        <w:tab/>
        <w:tab/>
        <w:tab/>
        <w:tab/>
        <w:t>Anexa 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/Departament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NECESARULUI DE INSTRUI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..../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261"/>
        <w:gridCol w:w="307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e/Po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ţ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040" w:firstLine="720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F01-PS-DIDFR-0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</w:r>
      <w:r>
        <w:rPr>
          <w:lang w:val="ro-RO"/>
        </w:rPr>
        <w:t>Anexa 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inisterul Educaţiei, Cercetării, Tineretului si Sportulu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>DEPARTAMENTUL PENTRU PROGRAME ID-FR (DIDFR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  <w:t>200585 Craiova, Str. A.I.Cuza, nr.13, tel 40-251-41.43.98, fax.40-251-411688, www.ucv.ro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/Departamentul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 persoanei chestionate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ESTIONAR PENTRU IDENTIFICAREA NEVOILOR INDIVIDUALE DE INSTRUIRE / PERFECŢION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3"/>
        <w:gridCol w:w="1101"/>
        <w:gridCol w:w="1112"/>
        <w:gridCol w:w="1116"/>
        <w:gridCol w:w="1123"/>
        <w:gridCol w:w="1133"/>
        <w:gridCol w:w="1116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de competenţ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teres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 în domeniu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lt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ţi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lo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l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ţi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loc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02-PS-DIDFR-0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II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inisterul Educaţiei, Cercetării, Tineretului si Sportulu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DIN CRAIOVA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>DEPARTAMENTUL PENTRU PROGRAME ID-FR (DIDFR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  <w:t>200585 Craiova, Str. A.I.Cuza, nr.13, tel 40-251-41.43.98, fax.40-251-411688, www.ucv.ro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ANUAL DE INSTRUIRE / PERFECŢION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...../....................</w:t>
      </w:r>
    </w:p>
    <w:p>
      <w:pPr>
        <w:pStyle w:val="Normal"/>
        <w:jc w:val="right"/>
        <w:rPr/>
      </w:pPr>
      <w:r>
        <w:rPr/>
        <w:t>Nr. ex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6"/>
        <w:gridCol w:w="576"/>
        <w:gridCol w:w="576"/>
        <w:gridCol w:w="575"/>
        <w:gridCol w:w="576"/>
        <w:gridCol w:w="576"/>
        <w:gridCol w:w="576"/>
        <w:gridCol w:w="576"/>
        <w:gridCol w:w="576"/>
        <w:gridCol w:w="576"/>
        <w:gridCol w:w="613"/>
        <w:gridCol w:w="613"/>
        <w:gridCol w:w="61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ultate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artam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rinţe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A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/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Instruire coordonatori de discipli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o-RO"/>
              </w:rPr>
            </w:pPr>
            <w:r>
              <w:rPr>
                <w:highlight w:val="darkGray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o-RO"/>
              </w:rPr>
            </w:pPr>
            <w:r>
              <w:rPr>
                <w:highlight w:val="darkGray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o-RO"/>
              </w:rPr>
            </w:pPr>
            <w:r>
              <w:rPr>
                <w:highlight w:val="darkGray"/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o-RO"/>
              </w:rPr>
            </w:pPr>
            <w:r>
              <w:rPr>
                <w:highlight w:val="darkGray"/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o-RO"/>
              </w:rPr>
            </w:pPr>
            <w:r>
              <w:rPr>
                <w:highlight w:val="darkGray"/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o-RO"/>
              </w:rPr>
            </w:pPr>
            <w:r>
              <w:rPr>
                <w:highlight w:val="darkGray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. Instruire tu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 Instruire personal didactic auxili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Rector, </w:t>
        <w:tab/>
        <w:tab/>
        <w:tab/>
        <w:tab/>
        <w:tab/>
        <w:tab/>
        <w:tab/>
        <w:t>DirectorDIDF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univ.dr. Dan-Claudiu DANISOR</w:t>
        <w:tab/>
        <w:tab/>
        <w:tab/>
        <w:t>Prof.univ.dr.Dumitru TOP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F03-PS-DIDFR-0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IV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inisterul Educaţiei, Cercetării, Tineretului si Sportulu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DIN CRAIOVA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>DEPARTAMENTUL PENTRU PROGRAME ID-FR (DIDFR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  <w:t>200585 Craiova, Str. A.I.Cuza, nr.13, tel 40-251-41.43.98, fax.40-251-411688, www.ucv.ro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ata:...........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ISTRUL INSTRUIRE – PERFECŢION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3"/>
        <w:gridCol w:w="661"/>
        <w:gridCol w:w="1697"/>
        <w:gridCol w:w="1474"/>
        <w:gridCol w:w="1265"/>
        <w:gridCol w:w="16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 instruir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tica instruir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ersoane instrui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tuaţia calificativelo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F04-PS-DIDFR-05</w:t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8:00Z</dcterms:created>
  <dc:creator>alex</dc:creator>
  <dc:description/>
  <cp:keywords/>
  <dc:language>en-US</dc:language>
  <cp:lastModifiedBy>User</cp:lastModifiedBy>
  <cp:lastPrinted>2009-07-18T10:40:00Z</cp:lastPrinted>
  <dcterms:modified xsi:type="dcterms:W3CDTF">2012-06-06T08:49:00Z</dcterms:modified>
  <cp:revision>4</cp:revision>
  <dc:subject/>
  <dc:title>UNIVERSITATEA BABEŞ-BOLYAI CLUJ-NAPOCA</dc:title>
</cp:coreProperties>
</file>